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AAC Minutes- Sunday, September 30, 2007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eting was officially begun at 7:03 pm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Style w:val="Bodytext1"/>
          <w:rFonts w:eastAsia="Batang;바탕" w:cs="Batang;바탕" w:ascii="Batang;바탕" w:hAnsi="Batang;바탕"/>
        </w:rPr>
        <w:t>Kelly Mehrtens is our special guest tonigh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ports Updates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 &amp; W Swimming- had their first Club Meet; went we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 &amp; W Cross Country- meet at George Mason; every competitor performed a P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 &amp; W Basketball- getting ready for Midnight Madnes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 Tennis- ODU Tournament next weeke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lleyball- on Thursday, beat Hofstra for the first time in UNCW histo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 Golf- Sixth place at Myrtle Beach this past weekend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Missing: Softball, Baseball, M Golf, M Tennis.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Blood Drive</w:t>
      </w:r>
      <w:r>
        <w:rPr>
          <w:rFonts w:eastAsia="Batang;바탕" w:cs="Batang;바탕" w:ascii="Batang;바탕" w:hAnsi="Batang;바탕"/>
        </w:rPr>
        <w:t>:  Thanks to all who helped out!  We surpassed our goal, contributing 199 volunteers.  Great job!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T-Shirts</w:t>
      </w:r>
      <w:r>
        <w:rPr>
          <w:rFonts w:eastAsia="Batang;바탕" w:cs="Batang;바탕" w:ascii="Batang;바탕" w:hAnsi="Batang;바탕"/>
        </w:rPr>
        <w:t>:  Pat Howey will order them this week.  TEAMS- Be sure to e-mail Frank or Melissa w/ team members’ t-shirt sizes ASAP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minder:  SUNDAY, OCT. 21 @ 4:00 pm- Picnic w/ First Tee.  Be there!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ICK-A-GAMES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tober 30-  6:00 pm- Men’s Swimm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vember 10-  2:00 pm-  Volleyball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[any other teams who would like your fellow athletes’ support at a specific event, please let SAAC know.]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  <w:t>Next Meeting:  Sunday, October 14 @ 7:00 pm.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Better attendance is expected!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eting was adjourned at approximately 7:25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2:00Z</dcterms:created>
  <dc:creator>UNCW</dc:creator>
  <dc:description/>
  <cp:keywords/>
  <dc:language>en-US</dc:language>
  <cp:lastModifiedBy>UNCW</cp:lastModifiedBy>
  <dcterms:modified xsi:type="dcterms:W3CDTF">2007-11-15T14:42:00Z</dcterms:modified>
  <cp:revision>1</cp:revision>
  <dc:subject/>
  <dc:title>SAAC Minutes- Sunday, September 30, 2007</dc:title>
</cp:coreProperties>
</file>